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山东省泰安第一中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办公室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9"/>
        <w:gridCol w:w="1840"/>
        <w:gridCol w:w="3012"/>
        <w:gridCol w:w="2146"/>
        <w:gridCol w:w="900"/>
        <w:gridCol w:w="1440"/>
        <w:gridCol w:w="900"/>
        <w:gridCol w:w="14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权类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权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权内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部管理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使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车辆管理，确保学校公务用车；进行安全管理；加强车辆加油及维修管理；加强司机管理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《泰安一中车辆管理办法》《泰安一中驾驶员管理办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下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会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网络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办公室</w:t>
            </w:r>
          </w:p>
        </w:tc>
      </w:tr>
      <w:tr>
        <w:trPr>
          <w:trHeight w:val="15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部管理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名额分配；组织部门实施；考核结果上报审批；组织存档及奖励性工资审批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年度考核通知，《泰安一中教职工考核办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下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>
          <w:trHeight w:val="1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部管理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中高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评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定空岗名额，制定方案，协调组织竞聘上岗；填报评审材料，组织上报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市职称评聘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下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>
          <w:trHeight w:val="1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09:00Z</dcterms:created>
  <dc:creator>Administrator</dc:creator>
  <dc:description/>
  <cp:keywords/>
  <dc:language>en-US</dc:language>
  <cp:lastModifiedBy>VOL User</cp:lastModifiedBy>
  <dcterms:modified xsi:type="dcterms:W3CDTF">2014-05-14T08:35:00Z</dcterms:modified>
  <cp:revision>2</cp:revision>
  <dc:subject/>
  <dc:title>岗 位 职 权 目 录 式 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